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1.06.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9.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eastAsia="Arial" w:cs="Arial" w:ascii="Arial" w:hAnsi="Arial"/>
          <w:sz w:val="28"/>
          <w:szCs w:val="28"/>
        </w:rPr>
        <w:t xml:space="preserve"> </w:t>
      </w:r>
      <w:r>
        <w:rPr>
          <w:rFonts w:cs="Arial" w:ascii="Arial" w:hAnsi="Arial"/>
          <w:sz w:val="28"/>
          <w:szCs w:val="28"/>
        </w:rPr>
        <w:t>Sh. Sukhraj Agro Papers Ltd.,</w:t>
      </w:r>
    </w:p>
    <w:p>
      <w:pPr>
        <w:pStyle w:val="Normal"/>
        <w:rPr>
          <w:rFonts w:ascii="Arial" w:hAnsi="Arial" w:cs="Arial"/>
          <w:sz w:val="28"/>
          <w:szCs w:val="28"/>
        </w:rPr>
      </w:pPr>
      <w:r>
        <w:rPr>
          <w:rFonts w:cs="Arial" w:ascii="Arial" w:hAnsi="Arial"/>
          <w:sz w:val="28"/>
          <w:szCs w:val="28"/>
        </w:rPr>
        <w:t>Regd.Office:  Hind  Motors, Barnala.</w:t>
      </w:r>
    </w:p>
    <w:p>
      <w:pPr>
        <w:pStyle w:val="Normal"/>
        <w:rPr/>
      </w:pPr>
      <w:r>
        <w:rPr>
          <w:rFonts w:cs="Arial" w:ascii="Arial" w:hAnsi="Arial"/>
          <w:sz w:val="28"/>
          <w:szCs w:val="28"/>
        </w:rPr>
        <w:t xml:space="preserve">Works:Dhilwan Road, Tapa Distt. Barnala.        </w:t>
        <w:tab/>
        <w:tab/>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Sub-urban Barn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c No. LS-13</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Mohan Lal ,  PC</w:t>
      </w:r>
    </w:p>
    <w:p>
      <w:pPr>
        <w:pStyle w:val="Normal"/>
        <w:rPr>
          <w:rFonts w:ascii="Arial" w:hAnsi="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Baljit Singh ASE/Op,  Suburban Divn. Barn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Large Supply category connection bearing A/C No. LS-13 with sanctioned load of 1370KW &amp; sanctioned CD of 1300KVA under AEE/Op. Sub-Divn. Ta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Suburban Divn. Barnala observed that the consumption of the meter installed at consumer premises has decreased during the month of June &amp; July,2011 as compared to the consumption recorded at Grid Sub-Station, so ASE/Op, Suburban Divn. Barnala requested Sr.XEN/MMTS, Patiala on telephone to check the meter of the petitioner.  Sr.XEN/MMTS, Patiala alongwith Sr.XEN/Enf.Bhatinda checked the meter of the petitioner on 11.08.2011 jointly. Sr.XEN/MMTS, Patiala reported vide checking report No.44/271 dt.11.8.11 that DDL of the meter was carried out as per telephone message of ASE/Op,  Suburban Divn. Barnala and terminal voltage was checked after breaking seals of MTC and found in order. CT/PT unit was checked physically and found O.K. Meter display was showing low volt and after some time it goes off.KWH &amp; KVAH reading was checked and found that the same was not moving on running load. Therefore the meter is defective. Meter and CT/PT unit be replaced, packed and brought to ME Lab for further investigation. Sr.XEN/Enf.Bhatinda reported vide ECR No.39/1237 dt.11.8.2011 that after opening the MCB it was found that LCD of the meter was displaying low volt and after pressing the battery voltage &amp; Current was found zero on all the three phases. No consumption was recorded in six minutes whereas as per 66KV Sub-Station, Tapa 24Amp. current was running on 11KV. Therefore voltage and current was O.K. on meter terminal. Meter is not recording energy due to internal defect so the meter be replaced immediately and account be overhauled and the meter &amp; CT/PT be packed/sealed and get these checked in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Patiala vide his office memo.No.462 dt.13.9.11 intimated AEE/Op.Tapa-I that after examining the DDL printouts taken on 11.8.11 it was found that the meter did not record consumption from 20.6.11 to 22.6.11 and from 6.6.11 the load recorded at the meter is less than the load running at Sub-Station and the same phenomena  continued in the month of 6/11 &amp; 7/11 so the account of the consumer is required to be overhauled as per instructions from 6/11 onwa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per the above directions of Sr.XEN/MMTS, Patiala,  AEE/Op.Tapa-I overhauled the account of the consumer for the period 6/2011 to 13/8/2011(date of meter replaced) on the basis of actual consumption recorded during the corresponding months of 2010 and charged Rs.14,37,138/-. AEE/Op.Tapa-I raised the said amount vide memo.No.1204 dt.16.9.11 and asked the consumer to deposit the same within 15 days.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challenged the amount charged  in ZDSC by depositing Rs.2,87,430/- i.e. 20% of the disputed amount. The ZDSC heard the case in its meeting held on dt..26.4.2012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nmolLipi" w:hAnsi="AnmolLipi"/>
          <w:sz w:val="28"/>
          <w:szCs w:val="28"/>
        </w:rPr>
        <w:t>"mIitMg ivc Kpqkwr dw numwieMdw SRI mohn lwl AYfvokyt pyS hoieAw[Kpqkwr dw kys ivcwirAw igAw[ vDIk ingrwn ieMjInIAr/AYm.AYm.tI.AYs. pitAwlw Aqy sInIAr kwrjkwrI ieMjInIAr/ieNPorsmYNt, biTMfw vloN imqI 11.8.11 nUM Kpqkwr dw kUnYkSn cYk kIqw igAw[ ijs Anuswr Kpqkwr dw mItr imqI 13.8.2011 nUM bdlI kr id`qw igAw sI[ ijs krky Kpqkwr dw Kwqw imqI 6.6.2011 qoN imqI 13.8.2011 q`k kwrspoNifMg ipCly mhIny/swl dI Kpq dy ADwr qy soiDAw igAw Aqy ies qrW Kpqkwr nUM 14,37,138/- rupey dI rkm cwrj kIqI geI[ kmytI vloN ieh PYslw kIqw igAw ik Kpqkwr nUM jo rkm pweI geI hY, auh smyq srcwrj vsUlxXog h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made an appeal in the Forum. Forum heard the case on 26.6.2012, 10.7.2012and finally on 19.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w:t>
      </w:r>
      <w:bookmarkStart w:id="0" w:name="_GoBack"/>
      <w:bookmarkEnd w:id="0"/>
      <w:r>
        <w:rPr>
          <w:rFonts w:cs="Arial" w:ascii="Arial" w:hAnsi="Arial"/>
          <w:sz w:val="28"/>
          <w:szCs w:val="28"/>
        </w:rPr>
        <w:t>26.06.2012, Representative of PSPCL submitted four copies of reply and the same has been taken on the record.  One copy thereof was handed over to the P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10.07.2012, Representative of PSPCL submitted authority vide  Memo No. 5602 dt.10-07-12 in his favour duly signed by ASE/Op. Suburban Divn., Barnal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6/06/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been taken on the record.  One copy thereof was handed over to the representative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furnish complete printout  of DDL dated 11-08-11, copy of MCO, consumption chart of petitioner for last three years &amp; comparison chart with  that of grid meter of   one year perio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19.07.2012,In the proceeding dated 10-07-12, representative of PSPCL was directed to furnish complete printout of DDL dated 11-08-11, copy of MCO, consumption chart of petitioner for last three years &amp; comparison chart with  that of grid meter of   one year period on the next date of hearing.  Representative of PSPCL have supplied load charts of different DDL's carried out of the petitioner during last six months along with other documents required.  One copy of the same handed over to the PC.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C contended that their petition and written arguments already submitted along with other documents attached be considered as part of  oral discussion.  The sales regulations 70.6(2) , 70.7(2) has not been complied  with as the meter has not been tested in ME Lab. for accuracy.  The meter at the grid side from where the direct supply is coming to the consumer, bill from the grid side meter for the disputed period is not sent to the consumer, though the PSPCL has not  contended that the meter installed at grid is defective and is not recording correct reading  supplied to the consumer concern.   The consumer is ready to deposit the readings bill of grid side meter.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contended that  the meter was jointly checked by Sr.Xen/MMTS, Patiala and Sr.Xen/Enf, Bathinda both the agencies separately prepared the checking  reports.  In both the reports it was declared the meter is showing low voltage and  hence display is not working properly  and  meter is defective &amp;  data of the meter  was downloaded by Sr.Xen/MMTS on the spot and both the agencies gave  directions to replace this meter immediately.  SDO/Tapa-1, received further directions from Sr.Xen/MMTS, Patiala on the basis of  DDL printouts to overhaul account of the consumer from June 2011 to date of replacement of meter.  It is  further submitted that nature of defect (not recording power at certain instances) is different from the overall accuracy of the meter  and accordingly Sr.Xen/MMTS, Patiala has directed to overhaul the account of consumer from the  date (1-6-2011) when the meter stops recording KW &amp; KVA parameter as evident from the DDL print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 xml:space="preserve">The case is  closed for speaking or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The appellant consumer is having Large Supply category connection bearing A/C No. LS-13 with sanctioned load of 1370KW &amp; sanctioned CD of 1300KVA under AEE/Op. Sub-Divn. Tap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ASE/Op,  Suburban Divn. Barnala observed that the consumption of the meter installed at consumer premises has decreased during the month of June &amp; July,2011 as compared to the consumption recorded at Grid Sub-Station, so ASE/Op, Suburban Divn. Barnala requested Sr.XEN/MMTS, Patiala on telephone to check the meter of the petitioner.  Sr.XEN/MMTS, Patiala alongwith Sr.XEN/Enf.Bhatinda checked the meter of the petitioner on 11.08.2011 jointly. Sr.XEN/MMTS, Patiala reported vide checking report No.44/271 dt.11.8.11 that DDL of the meter was carried out as per telephone message of ASE/Op,  Suburban Divn. Barnala and terminal voltage was checked after breaking seals of MTC and found in order. CT/PT unit was checked physically and found O.K. Meter display was showing low volt and after some time it goes off.KWH &amp; KVAH reading was checked and found that the same was not moving on running load. Therefore the meter is defective. Meter and CT/PT unit be replaced, packed and brought to ME Lab for further investigation. Sr.XEN/Enf.Bhatinda reported vide ECR No.39/1237 dt.11.8.2011 that after opening the MCB it was found that LCD of the meter was displaying low volt and after pressing the battery voltage &amp; Current was found zero on all the three phases. No consumption was recorded in six minutes whereas as per 66KV Sub-Station, Tapa 24Amp. current was running on 11KV. Therefore voltage and current was O.K. on meter terminal. Meter is not recording energy due to internal defect so the meter be replaced immediately and account be overhauled and the meter &amp; CT/PT be packed/sealed and get these checked in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Patiala vide his office memo.No.462 dt.13.9.11 intimated AEE/Op.Tapa-I that after examining the DDL printouts taken on 11.8.11 it was found that the meter did not record consumption from 20.6.11 to 22.6.11 and from 6.6.11 the load recorded at the meter is less than the load running at Sub-Station and the same phenomena  continued in the month of 6/11 &amp; 7/11 so the account of the consumer is required to be overhauled as per instructions from 6/11 onward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per the above directions of Sr.XEN/MMTS, Patiala,  AEE/Op.Tapa-I overhauled the account of the consumer for the period 6/2011 to 13/8/2011(date of meter replaced) on the basis of actual consumption recorded during the corresponding months of 2010 and charged Rs.14,37,138/-. AEE/Op.Tapa-I raised the said amount vide memo.No.1204 dt.16.9.11 and asked the consumer to deposit the same within 15 day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ii)</w:t>
        <w:tab/>
        <w:t>PR contended that the meter installed in their premises was checked by officials of PSPCL on 11.8.2011 and the new meter was installed on 13.8.2011 and as per checking report dt.11.8.2011 it has been alleged that meter display showing low voltage, and it was running after break and the meter reading is found standing on one place and the meter is internally defective, and the meter be sent to ME Lab. As it has been clearly mentioned in the checking report that MTC seals CT/PT seals were found intact therefore there was no fault  of the petitioner. Also the checking agency had directed that the meter be replaced and brought to ME Lab for further checking but till date the disputed meter has not been checked in ME Lab to find out the exact slowness of the meter at different breaking condi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the petitioner is getting supply from 66KV Grid Sub-Station through 11KV independent feeder and the respondents have also installed meter at 66KV Grid Sub-Station for cross checking the readings recorded at the consumer end meter. Before raising the demand for additional bill the respondents have not cross examined the readings recorded at 66KV Grid Sub-Station meter even the ZDSC had not taken into consideration the comparative data of 66KV Grid Sub-Station meter and also did not record any reason that why the reading data of 66KV Grid Sub-Station meter can not be considered while deciding the case.</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PC further contended that the consumer is ready to deposit the bill for the disputed period as per the readings recorded at Sub-Station meter.</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v)</w:t>
        <w:tab/>
        <w:t xml:space="preserve">Representative of PSPCL contended that the meter was jointly checked by Sr.Xen/MMTS, Patiala and Sr.Xen/Enf, Bathinda both the agencies separately prepared the checking  reports.  In both the reports it was declared the meter is showing low voltage and  hence display is not working properly  and  meter is defective &amp;  data of the meter  was downloaded by Sr.Xen/MMTS on the spot and both the agencies gave  directions to replace this meter immediately.  SDO/Tapa-1, received further directions from Sr.Xen/MMTS, Patiala on the basis of  DDL printouts to overhaul account of the consumer from June 2011 to date of replacement of meter.  It is  further submitted that nature of defect (not recording power at certain instances) is different from the overall accuracy of the meter  and accordingly Sr.Xen/MMTS, Patiala has directed to overhaul the account of consumer from the  date (1-6-2011) when the meter stops recording KW &amp; KVA parameter as evident from the DDL printout. </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pPr>
      <w:r>
        <w:rPr>
          <w:rFonts w:cs="Arial" w:ascii="Arial" w:hAnsi="Arial"/>
          <w:sz w:val="28"/>
          <w:szCs w:val="28"/>
        </w:rPr>
        <w:t xml:space="preserve">Further the meter at 66KV Grid Sub-Station has been installed to study line losses and there are not any instructions of PSPCL that the consumer can  be billed as per reading of  Grid Sub-Station meter. The meter in dispute was checked by Sr.Xen/MMTS, Patiala and Sr.Xen/Enf, Bathinda and Sr.Xen/MMTS, is competent to check the meter at sight, download the data of the meter and give its report. In the ME Lab also the meters are checked by Sr.Xen/MMTS and Sr.Xen/Enf. If it is not possible to take DDL of the meter only then the checking agency calls firm's engineer to download the data of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v)</w:t>
        <w:tab/>
        <w:t xml:space="preserve">Forum observed that ASE/Op, Suburban Divn. Barnala observed during June,2011  &amp; July,2011 that the consumption recorded at consumer end meter is less as compared to the consumption recorded at 66KV Grid Sub-Station meter &amp; from where the consumer is being supplied power through independent 11KV feeder so he asked Sr.Xen/MMTS, Patiala to check the meter of the consumer. Sr.Xen/MMTS, Patiala and Sr.Xen/Enf, Bathinda checked the meter of the consumer on 11.8.2011 and reported that the meter is defective so the same be replaced, packed and brought to ME/Lab for further investigation. Sr.Xen/MMTS also downloaded the data of the meter and after going through the DDL printouts directed AEE/Op.Tapa-I that the account of the consumer be overhauled from 6/11 onwards as load recorded in meter is less as compared to grid sub-station meter since 6/6/2011. As per joint checking report of Enf. &amp; MMTS dt.11.8.11, it has been reported that supply voltage at the meter terminals were found O.K. but meter display was showing low voltage which disappears after some time. The readings of KWH &amp; KVAH in display-3 were also found standstill which shows that meter is defective. On the other side, load was found running at site whereas meter was not recording any consumption. Sr.Xen/MMTS, Patiala vide its letter No.462 dt.13.9.11 addressed to AEE/Op.Tapa-I intimated that as per DDL print out downloaded on 11.8.11, meter did not record any consumption from 20.6.11 to 22.6.11 (03.30hrs.) and meter is showing lesser load as compared to that of Grid load. Such failures have further been noticed during months of 6/11 &amp; 7/11, so consumer account be overhauled from the month of 6/11 onward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rPr>
        <w:t>Forum further observed that there are many occurrences of power failure of longer durations in the DDL print out dt.11.8.11 and in the month of 8/11most of the time there is no recording of the load/consumption as detected finally on 11.8.11, which means that meter was not recording actual consumption actually being consumed by the consumer.   It is further observed that petitioner's connection is running on independent feeder and another meter is also existing/working at the sending end of the feeder at respective Grid Sub-Station. The comparative chart furnished by the respondent for both the meters reveals that consumption on the both ends are matching from Jan,2011 to May,2011(old meter) and Sept.2011 to Dec,2011 (new meter) except period of June, July &amp; Aug,2011 when the consumption in the consumer meter reduced substantially due to said defect in the meter. During period of Jan,2011 to May,2011 consumer meter recorded consumption of 1178956 units and grid meter recorded consumption of 1172565 units which is 0.54% less, whereas grid meter consumption is expected to be on positive side to include the line losses of the independent feeder which is clear from the comparision consumption recorded on the new meter after Sept.2011 onwards. However Grid consumption being recorded every month is observed to be genuine and can be considered as base for overhauling.</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s account for the month of June, July &amp; upto 13.8.11 be overhauled on the basis of consumption recorded at the meter of Grid Sub-Station during the same period enhancing it by 0.54%.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4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6:00Z</dcterms:created>
  <dc:creator>a</dc:creator>
  <dc:description/>
  <dc:language>en-US</dc:language>
  <cp:lastModifiedBy>Darshan Bhullar</cp:lastModifiedBy>
  <cp:lastPrinted>2012-07-24T11:09:00Z</cp:lastPrinted>
  <dcterms:modified xsi:type="dcterms:W3CDTF">2012-08-22T03:16:00Z</dcterms:modified>
  <cp:revision>2</cp:revision>
  <dc:subject/>
  <dc:title/>
</cp:coreProperties>
</file>